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1-1. Линейная алг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и Линейной алгебры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LinearAlgebra):</w:t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т библиотеку для проведением преобразований над полем комплексных чисел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RealDoma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Основные операции с матр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Вводим матрицы P, Q, R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 := Matrix([[1, 2, 3], [3, 1, 2], [2, 3, 1]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905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Q := Matrix(3, 3, [0, 1, 1, 0, 0, 1, 1, 1, 1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001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R := Matrix(3, 2, {(1, 1) = 1., (1, 2) = 1., (2, 1) = 2., (2, 2) = 1., (3, 1) = 1., (3, 2) = 3.}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334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Сумма матриц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+Q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334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+R;</w:t>
      </w:r>
    </w:p>
    <w:p>
      <w:pPr>
        <w:pStyle w:val="HyperlinkError1"/>
        <w:rPr>
          <w:lang w:val="en-US"/>
        </w:rPr>
      </w:pPr>
      <w:r>
        <w:rPr>
          <w:rStyle w:val="HyperlinkError"/>
          <w:lang w:val="en-US"/>
        </w:rPr>
        <w:t>Error, (in rtable/Sum) invalid arguments</w:t>
      </w:r>
    </w:p>
    <w:p>
      <w:pPr>
        <w:pStyle w:val="Normal"/>
        <w:rPr/>
      </w:pPr>
      <w:r>
        <w:rPr>
          <w:rStyle w:val="Text"/>
          <w:sz w:val="28"/>
          <w:szCs w:val="28"/>
        </w:rPr>
        <w:t>Диагностирована ошибка, поскольку суммировать можно только матрицы одинаков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Умножение матрицы на число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3*P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334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0.5*Q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962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5*P-4*Q;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3342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Умножение матриц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.Q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3340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>&gt; P.R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4292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>&gt; R.Q;</w:t>
      </w:r>
    </w:p>
    <w:p>
      <w:pPr>
        <w:pStyle w:val="HyperlinkError1"/>
        <w:rPr>
          <w:lang w:val="en-US"/>
        </w:rPr>
      </w:pPr>
      <w:r>
        <w:rPr>
          <w:rStyle w:val="HyperlinkError"/>
          <w:lang w:val="en-US"/>
        </w:rPr>
        <w:t>Error, (in LinearAlgebra:-Multiply) first matrix column dimension (2) &lt;&gt; second matrix row dimension (3)</w:t>
      </w:r>
    </w:p>
    <w:p>
      <w:pPr>
        <w:pStyle w:val="Normal"/>
        <w:rPr/>
      </w:pPr>
      <w:r>
        <w:rPr>
          <w:rStyle w:val="Text"/>
          <w:sz w:val="28"/>
          <w:szCs w:val="28"/>
        </w:rPr>
        <w:t>Диагностирована ошибка, поскольку перемножать две матрицы можно только тогда, когда количество столбцов в первой матрицы равно количеству строк второй матрицы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.P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33425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^2+P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3342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пределитель матриц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14763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eterminant(Q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52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Determinant(R);</w:t>
      </w:r>
    </w:p>
    <w:p>
      <w:pPr>
        <w:pStyle w:val="HyperlinkError1"/>
        <w:rPr>
          <w:lang w:val="en-US"/>
        </w:rPr>
      </w:pPr>
      <w:r>
        <w:rPr>
          <w:rStyle w:val="HyperlinkError"/>
          <w:lang w:val="en-US"/>
        </w:rPr>
        <w:t>Error, (in LinearAlgebra:-Determinant) invalid input: LinearAlgebra:-Determinant expects its 1st argument, A, to be of type Matrix(square) but received Matrix(3, 2, {(1, 1) = 1., (1, 2) = 1., (2, 1) = 2., (2, 2) = 1., (3, 1) = 1., (3, 2) = 3.})</w:t>
      </w:r>
    </w:p>
    <w:p>
      <w:pPr>
        <w:pStyle w:val="Normal"/>
        <w:rPr/>
      </w:pPr>
      <w:r>
        <w:rPr>
          <w:rStyle w:val="Text"/>
          <w:sz w:val="28"/>
          <w:szCs w:val="28"/>
        </w:rPr>
        <w:t>Диагностирована ошибка, поскольку определитель можно найти только для квадратных мат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Обратная матриц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1/P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6682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.(1/P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33400" cy="62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Q^(-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0485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Q.(1/Q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33400" cy="62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Характеристическое уравнение и его решение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17811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pleInput"/>
        </w:rPr>
        <w:drawing>
          <wp:inline distT="0" distB="0" distL="0" distR="0">
            <wp:extent cx="12382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pleInput"/>
        </w:rPr>
        <w:drawing>
          <wp:inline distT="0" distB="0" distL="0" distR="0">
            <wp:extent cx="161925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668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287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Собственные числ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Eigenvalues(Q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143125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и соответствующие им собственные векторы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Eigenvectors(Q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962275" cy="265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666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7:00Z</dcterms:created>
  <dc:creator>Kushner</dc:creator>
  <dc:description/>
  <dc:language>en-US</dc:language>
  <cp:lastModifiedBy>Kushner</cp:lastModifiedBy>
  <dcterms:modified xsi:type="dcterms:W3CDTF">2012-05-28T17:37:00Z</dcterms:modified>
  <cp:revision>2</cp:revision>
  <dc:subject/>
  <dc:title>Lab 1-1.mw</dc:title>
</cp:coreProperties>
</file>